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4670" cy="1095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EDO PSS TEST MATCH DA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3086100" cy="2316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ARRONSHORE COMMUNITY CENTR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alkirk, FK2 8E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ATURDAY 25</w:t>
      </w:r>
      <w:r>
        <w:rPr>
          <w:b/>
          <w:sz w:val="48"/>
          <w:szCs w:val="48"/>
          <w:vertAlign w:val="superscript"/>
        </w:rPr>
        <w:t>TH</w:t>
      </w:r>
      <w:r>
        <w:rPr>
          <w:b/>
          <w:sz w:val="48"/>
          <w:szCs w:val="48"/>
        </w:rPr>
        <w:t xml:space="preserve"> APRIL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0am to 2p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pecial Guest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ternational Referee – James Lewsle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ll Matches - 3 x 1 min 30 sec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Players will be supplied with E-Headgear and E-Body Protector</w:t>
      </w:r>
    </w:p>
    <w:p>
      <w:pPr>
        <w:pStyle w:val="Normal"/>
        <w:jc w:val="center"/>
        <w:rPr/>
      </w:pPr>
      <w:r>
        <w:rPr/>
        <w:t>All other protective gear is the responsibility of the player including E Foot Protector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tches will be decided on the da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yers Fee - £5.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03:00Z</dcterms:created>
  <dc:creator>David Bailey</dc:creator>
  <dc:description/>
  <cp:keywords/>
  <dc:language>en-US</dc:language>
  <cp:lastModifiedBy>Constantino Cesar</cp:lastModifiedBy>
  <cp:lastPrinted>2015-03-19T10:06:00Z</cp:lastPrinted>
  <dcterms:modified xsi:type="dcterms:W3CDTF">2015-03-23T12:03:00Z</dcterms:modified>
  <cp:revision>2</cp:revision>
  <dc:subject/>
  <dc:title/>
</cp:coreProperties>
</file>